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DO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PODEMOS HACER ANTE EL HORROR EN IRAK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4789805" cy="3389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 Queridos hermanos y hermanas, mis queridos amigos y jóvenes. Tenía pensado ofrecer mañana unos buenos días sobre Don Bosco ancianito, pero LOS HORRORES QUE VOY VIENDO NO ME PERMITEN NO ESCRIBIROS ACERCA DE ESTO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Son tan tremendamente crueles las imágenes, las decapitaciones, los vídeos donde se difunden las ejecuciones, que no se pueden mostrar, y tan sólo mostraré la de este nuestro Papa Francisco, cabizbajo por el dolor personal y de todos sus hijos e hijas, hombres y mujeres, seres humanos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ero me digo: ¿QUÉ SE PUEDE HACER? ¿QUÉ PODEMOS HAC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tengo más respuesta que ésta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bemos seguir rezando para que la dureza de los corazones y los odios se transformen en Paz; más todavía cuando se mata “en el nombre de Dios”, como tantas veces se ha hecho en la Historia, también en la historia del cristianism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bemos aprovechar toda posible forma de manifestar que ¡¡YA NO SE PUEDE AGUANTAR MÁS ESTA INHUMANIDAD!!, y aprovechar cada manifestación física, digital, escrita… lo que venga apareciendo o vayamos creand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mos de pedir a los organismos mundiales que tienen algo de poder, QUE NO MIREN HACIA OTRO LADO. Que si LA MUERTE es a causa de</w:t>
      </w:r>
      <w:bookmarkStart w:id="0" w:name="_GoBack"/>
      <w:bookmarkEnd w:id="0"/>
      <w:r>
        <w:rPr>
          <w:sz w:val="24"/>
          <w:szCs w:val="24"/>
        </w:rPr>
        <w:t xml:space="preserve"> la religión es tan grave como si fuese por el petróleo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 DEBEMOS HACER COMO DON BOSCO: EDUCAR en lo cotidiano, en cada una de nuestras calles, patios. SÓLO UNA HUMANIZACIÓN A TRAVÉS DE LA EDUCACIÓN DEL CORAZÓN HUMANO evitará que todo esto vuelva a ocurrir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Rezo por los inocentes, rezo por las víctimas. Recemos juntos. </w:t>
      </w:r>
    </w:p>
    <w:p>
      <w:pPr>
        <w:pStyle w:val="Normal"/>
        <w:spacing w:before="0" w:after="2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Un abrazo. Angel.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8:00Z</dcterms:created>
  <dc:creator>Angel</dc:creator>
  <dc:description/>
  <dc:language>en-US</dc:language>
  <cp:lastModifiedBy>Angel</cp:lastModifiedBy>
  <dcterms:modified xsi:type="dcterms:W3CDTF">2014-08-20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